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s (Descriptio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 Directory -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bar_1.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bar_2.b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bar_3.b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 the  Bar-Styles, you  have three different Styles.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 with your farvorite Picture Viewer (.bru = iff-ilbm bru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find a  Bar-Style that`s look  good for you, copy it to Configs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name it to "AmigaOSX_bar.br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`it, befor you copy, your new Bar-Style, make surly you made 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"Amiga-bar.bru" in Configs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 Directory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1-640x40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1-640x48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1-640x512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1-800x60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2-640x40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2-640x48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2-640x512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2-800x60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3-640x40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3-640x480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3-640x512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3-800x600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a Collection for Your Workbench-Backgraound.  The pics  harm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osX-bootpicture, colordeep of pics are 8-bit so  256 colors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 good scaler - You can scale the pictures  in  Dimension and Color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ution, for your Workbench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x Directory - Background Boo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s4.1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s4.2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s4.3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s4.4.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X_s4.5.8s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7 Files  in Sfx-Directory  are too  Addy-Files,  you  can  too  easy'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the  8svx Sample  here in  the  Sfx-Subdirectory  with 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migaOSX_s4.8svx" in the Config-Directorys (640x400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`t have KnowHow over Rainboot-Script editing, please don`t re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OSX  Script. It  is  not  easy. Please let  it so and  use the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. Have  you no  problems  with  re-editing, make it so, and bul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o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 for very short Describtion, I can not really English. 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Rainboot2.guide, by installing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